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GERAKAN POLITIK GANDHI</w:t>
      </w:r>
    </w:p>
    <w:p>
      <w:pPr>
        <w:pStyle w:val="Heading"/>
        <w:rPr>
          <w:rFonts w:ascii="Comic Sans MS" w:hAnsi="Comic Sans MS" w:cs="Comic Sans MS"/>
        </w:rPr>
      </w:pPr>
      <w:r>
        <w:rPr>
          <w:rFonts w:cs="Comic Sans MS" w:ascii="Comic Sans MS" w:hAnsi="Comic Sans MS"/>
        </w:rPr>
        <w:t>(Renungan Bagi Krisis Nilai-nilai Kemanusiaan)</w:t>
      </w:r>
    </w:p>
    <w:p>
      <w:pPr>
        <w:pStyle w:val="Subtitle"/>
        <w:jc w:val="left"/>
        <w:rPr>
          <w:rFonts w:ascii="Comic Sans MS" w:hAnsi="Comic Sans MS" w:cs="Comic Sans MS"/>
          <w:u w:val="single"/>
        </w:rPr>
      </w:pPr>
      <w:r>
        <w:rPr>
          <w:rFonts w:cs="Comic Sans MS" w:ascii="Comic Sans MS" w:hAnsi="Comic Sans MS"/>
          <w:u w:val="single"/>
        </w:rPr>
      </w:r>
    </w:p>
    <w:p>
      <w:pPr>
        <w:pStyle w:val="Subtitle"/>
        <w:rPr>
          <w:rFonts w:ascii="Comic Sans MS" w:hAnsi="Comic Sans MS" w:cs="Comic Sans MS"/>
        </w:rPr>
      </w:pPr>
      <w:r>
        <w:rPr>
          <w:rFonts w:cs="Comic Sans MS" w:ascii="Comic Sans MS" w:hAnsi="Comic Sans MS"/>
        </w:rPr>
        <w:t>Oleh: I Wayan Gede Suacana</w:t>
      </w:r>
    </w:p>
    <w:p>
      <w:pPr>
        <w:pStyle w:val="Subtitle"/>
        <w:rPr>
          <w:rFonts w:ascii="Comic Sans MS" w:hAnsi="Comic Sans MS" w:cs="Comic Sans MS"/>
        </w:rPr>
      </w:pPr>
      <w:r>
        <w:rPr>
          <w:rFonts w:cs="Comic Sans MS" w:ascii="Comic Sans MS" w:hAnsi="Comic Sans MS"/>
        </w:rPr>
      </w:r>
    </w:p>
    <w:p>
      <w:pPr>
        <w:pStyle w:val="Subtitle"/>
        <w:ind w:left="1134" w:right="1270" w:hanging="0"/>
        <w:jc w:val="both"/>
        <w:rPr>
          <w:rFonts w:ascii="Garamond" w:hAnsi="Garamond" w:cs="Garamond"/>
          <w:b/>
          <w:b/>
          <w:i/>
          <w:i/>
        </w:rPr>
      </w:pPr>
      <w:r>
        <w:rPr>
          <w:rFonts w:cs="Garamond" w:ascii="Garamond" w:hAnsi="Garamond"/>
          <w:b/>
          <w:i/>
        </w:rPr>
        <w:t>Segera setelah nafsu penindasan itu disingkirkan, maka disadari bahwa segala persenjataan akan merupakan beban yang sungguh terlalu berat untuk dipikul oleh suatu bangsa. Sementara itu perlucutan senjata secara nyata tidak mungkin akan terlaksana, kecuali bila sungguh-sungguh setiap bangsa di dunia ini tidak berniat menindas dan mengisap bangsa lain (Mahatma Gandhi)</w:t>
      </w:r>
    </w:p>
    <w:p>
      <w:pPr>
        <w:pStyle w:val="Subtitle"/>
        <w:jc w:val="left"/>
        <w:rPr>
          <w:rFonts w:ascii="Comic Sans MS" w:hAnsi="Comic Sans MS" w:cs="Comic Sans MS"/>
          <w:b/>
          <w:b/>
          <w:i/>
          <w:i/>
        </w:rPr>
      </w:pPr>
      <w:r>
        <w:rPr>
          <w:rFonts w:cs="Comic Sans MS" w:ascii="Comic Sans MS" w:hAnsi="Comic Sans MS"/>
          <w:b/>
          <w:i/>
        </w:rPr>
      </w:r>
    </w:p>
    <w:p>
      <w:pPr>
        <w:pStyle w:val="Subtitle"/>
        <w:spacing w:lineRule="auto" w:line="360"/>
        <w:jc w:val="both"/>
        <w:rPr/>
      </w:pPr>
      <w:r>
        <w:rPr>
          <w:rFonts w:eastAsia="Marlett" w:cs="Marlett" w:ascii="Marlett" w:hAnsi="Marlett"/>
        </w:rPr>
        <w:t></w:t>
      </w:r>
      <w:r>
        <w:rPr>
          <w:rFonts w:eastAsia="Arial"/>
        </w:rPr>
        <w:t xml:space="preserve"> </w:t>
      </w:r>
      <w:r>
        <w:rPr>
          <w:rFonts w:cs="Comic Sans MS" w:ascii="Comic Sans MS" w:hAnsi="Comic Sans MS"/>
          <w:b/>
          <w:sz w:val="28"/>
        </w:rPr>
        <w:t>Pendahuluan</w:t>
      </w:r>
    </w:p>
    <w:p>
      <w:pPr>
        <w:pStyle w:val="Subtitle"/>
        <w:spacing w:lineRule="auto" w:line="360"/>
        <w:ind w:firstLine="567"/>
        <w:jc w:val="both"/>
        <w:rPr/>
      </w:pPr>
      <w:r>
        <w:rPr/>
        <w:t>Pertengahan Maret hingga April lalu, sebagian besar media massa di tanah air dan dunia dipenuhi oleh pemberitaan tentang invasi dan agresi militer pasukan koalisi dibawah pimpinan AS ke Irak. Agresi yang dimulai sejak Kamis, 20 Maret lalu itu dan merupakan perang pertama yang terjadi di abad ke-21 mencerminkan keprihatinan sebagian besar bangsa-bangsa di dunia, karena bukannya diplomasi, tetapi akhirnya justru kekuatan militerlah yang dipakai untuk menyelesaikan konflik.</w:t>
      </w:r>
    </w:p>
    <w:p>
      <w:pPr>
        <w:pStyle w:val="Subtitle"/>
        <w:spacing w:lineRule="auto" w:line="360"/>
        <w:ind w:firstLine="567"/>
        <w:jc w:val="both"/>
        <w:rPr/>
      </w:pPr>
      <w:r>
        <w:rPr/>
        <w:t>Hingga berakhirnya pertempuran, PBB tampaknya tidak bisa mengambil peran maksimal dan tidak mampu mengendalikan ambisi besar AS. Dibawah pimpinan Goerge W. Bush, AS sedari awal sudah berketetapan hati menyerang Irak dengan dalih demokrasi, diantaranya untuk melumpuhkan rezim Saddam Hussein, melucuti senjata pemusnah massal, serta hendak membentuk pemerintahan demokrasi di Irak pasca rezim Saddam, sesuatu yang tidak cukup ampuh meyakinkan dunia terbukti dengan maraknya aksi antiagresi di berbagai negara. Aksi militer yang dilakukan itu sesungguhnya justru merupakan tindakan yang tidak demokratis, karena seperti pernyataan Henry B. Mayo dan Robert A. Dahl, nilai demokrasi yang utama adalah mengurangi penggunaan kekerasan dalam menyelesaikan segala sesuatu.</w:t>
      </w:r>
    </w:p>
    <w:p>
      <w:pPr>
        <w:pStyle w:val="Subtitle"/>
        <w:spacing w:lineRule="auto" w:line="360"/>
        <w:ind w:firstLine="567"/>
        <w:jc w:val="both"/>
        <w:rPr/>
      </w:pPr>
      <w:r>
        <w:rPr/>
        <w:t>Rezim Saddam Hussein akhirnya tidak dapat bertahan, setelah hampir tiga pekan dibombartir oleh pesawat-pesawat tempur pasukan koalisi. Korban dari kedua belah pihak sudah sangat banyak berjatuhan, termasuk juga puluhan bahkan mungkin ratusan warga sipil Irak. Banyak wanita dan anak-anak menjadi menderita. Korban psikologis, kegelisahan pengungsi, yang terluka dan terancam hidupnya, terus meningkat. Akibat serangan AS, Inggris, dan sekutunya itu, makin melengkapi  penderitaan rakyat Irak selama belasan tahun akibat sanksi ekonomi, serta embargo, pasca perang Teluk 1991.</w:t>
      </w:r>
    </w:p>
    <w:p>
      <w:pPr>
        <w:pStyle w:val="Subtitle"/>
        <w:spacing w:lineRule="auto" w:line="360"/>
        <w:ind w:firstLine="567"/>
        <w:jc w:val="both"/>
        <w:rPr/>
      </w:pPr>
      <w:r>
        <w:rPr/>
        <w:t xml:space="preserve">Dalam keadaan seperti itu,  kita diingatkan kembali oleh pernyataan Leo Tolstoy, bahwa sebagian besar kejahatan yang menimpa umat manusia adalah karena kepercayaan yang keliru bahwa kehidupan dapat dibuat aman dengan jalan kekerasan. Hal itu berarti adalah sangat keliru memperjuangkan segala bentuk idealisme, apakah itu kemerdekaan, keadilan, kebenaran, atau kedamaian dengan cara kekerasan, walau masih ada keyakinan bahwa nilai hakiki atau martabat manusia hanya dapat ditegakkan dengan unjuk kekuatan dan kekerasan. </w:t>
        <w:tab/>
        <w:t xml:space="preserve">Sebuah ungkapan bijak menyatakan: </w:t>
      </w:r>
      <w:r>
        <w:rPr>
          <w:i/>
        </w:rPr>
        <w:t>Pax Hominibus Bonae Voluntatis</w:t>
      </w:r>
      <w:r>
        <w:rPr/>
        <w:t>, kedamaian dapat ditegakkan di muka bumi bagi orang yang berkehendak baik. Bahkan, selaras dengan itu, tokoh perjuangan rakyat India, Mahatma Gandhi,  sebelumnya, juga telah melakukan berbagai eksprimen tentang kebenaran dalam hidupnya untuk mengangkat moral rakyat, serta mendorongnya ke arah transformasi budaya menuju kemanusiaan yang lebih tinggi. Figur dan beberapa pemikiran besar Gandhi, baik di bidang humanisme, politik, ekonomi dan bidang-bidang lainnya ibarat sebuah telaga inspirasi yang dapat menghilangkan dahaga di tengah kegersangan rasa kemanusiaan masyarakat dunia.</w:t>
      </w:r>
    </w:p>
    <w:p>
      <w:pPr>
        <w:pStyle w:val="Subtitle"/>
        <w:spacing w:lineRule="auto" w:line="360"/>
        <w:jc w:val="both"/>
        <w:rPr/>
      </w:pPr>
      <w:r>
        <w:rPr/>
      </w:r>
    </w:p>
    <w:p>
      <w:pPr>
        <w:pStyle w:val="Subtitle"/>
        <w:spacing w:lineRule="auto" w:line="360"/>
        <w:jc w:val="both"/>
        <w:rPr/>
      </w:pPr>
      <w:r>
        <w:rPr>
          <w:rFonts w:eastAsia="Marlett" w:cs="Marlett" w:ascii="Marlett" w:hAnsi="Marlett"/>
        </w:rPr>
        <w:t></w:t>
      </w:r>
      <w:r>
        <w:rPr>
          <w:rFonts w:eastAsia="Arial"/>
        </w:rPr>
        <w:t xml:space="preserve"> </w:t>
      </w:r>
      <w:r>
        <w:rPr>
          <w:rFonts w:cs="Comic Sans MS" w:ascii="Comic Sans MS" w:hAnsi="Comic Sans MS"/>
          <w:b/>
          <w:sz w:val="28"/>
        </w:rPr>
        <w:t>Figur Seorang Mahatma</w:t>
      </w:r>
    </w:p>
    <w:p>
      <w:pPr>
        <w:pStyle w:val="Subtitle"/>
        <w:spacing w:lineRule="auto" w:line="360"/>
        <w:ind w:firstLine="567"/>
        <w:jc w:val="both"/>
        <w:rPr/>
      </w:pPr>
      <w:r>
        <w:rPr/>
        <w:t>Mohandas Karamchand Gandhi dilahirkan pada tanggal 2 Oktober 1869 di Porbandhar, yang dikenal juga dengan Sudamapuri, daerah Kathiawad, India Barat. Ayahnya bernama Karamchand Gandhi, seorang menteri pada sebuah kerajaan kecil, sedangkan ibunya bernama Putlibai. Kedua orang tuanya berasal dari golongan pedagang (</w:t>
      </w:r>
      <w:r>
        <w:rPr>
          <w:i/>
        </w:rPr>
        <w:t>vaishya</w:t>
      </w:r>
      <w:r>
        <w:rPr/>
        <w:t xml:space="preserve">) dan merupakan penganut </w:t>
      </w:r>
      <w:r>
        <w:rPr>
          <w:i/>
        </w:rPr>
        <w:t>Vaisnawa</w:t>
      </w:r>
      <w:r>
        <w:rPr/>
        <w:t xml:space="preserve"> yang taat. </w:t>
      </w:r>
    </w:p>
    <w:p>
      <w:pPr>
        <w:pStyle w:val="Subtitle"/>
        <w:spacing w:lineRule="auto" w:line="360"/>
        <w:ind w:firstLine="567"/>
        <w:jc w:val="both"/>
        <w:rPr/>
      </w:pPr>
      <w:r>
        <w:rPr/>
        <w:t>Ketika Gandhi berusia tigabelas tahun, dia dikawinkan dengan Kasturba, seorang gadis yang berusia sama. Orang tua mereka mengatur perkawinan itu sesuai dengan adat kebiasaan. Keluarga Gandhi memiliki empat anak dari sebuah perkawinan yang berbahagia.</w:t>
      </w:r>
    </w:p>
    <w:p>
      <w:pPr>
        <w:pStyle w:val="Subtitle"/>
        <w:spacing w:lineRule="auto" w:line="360"/>
        <w:ind w:firstLine="567"/>
        <w:jc w:val="both"/>
        <w:rPr/>
      </w:pPr>
      <w:r>
        <w:rPr/>
        <w:t xml:space="preserve">Pada usia sembilan belas tahun ia pergi ke Inggris untuk belajar Ilmu Hukum dalam waktu yang relatif cepat, dan tiga tahun kemudian yaitu tahun 1891, ia kembali ke India dan mencoba menjadi pengacara di Bombay dan Rajkot, tetapi tidak banyak berhasil. Ia masih terlalu pemalu sebagai pengacara yang pantas. Tetapi dengan berjalannya waktu ia mengembangkan teknik yang sangat bagus untuk mendamaikan berbagai kepentingan yang saling bertentangan dari para pihak yang saling menuntut dan menyelesaikan perkara di luar pengadilan. Teknik ini kemudian lebih dikenal dengan </w:t>
      </w:r>
      <w:r>
        <w:rPr>
          <w:i/>
        </w:rPr>
        <w:t>Ahimsa</w:t>
      </w:r>
      <w:r>
        <w:rPr/>
        <w:t xml:space="preserve"> (pantang kekerasan) yang semula banyak diujicobakan oleh Gandhi dalam praktek hukum.</w:t>
      </w:r>
    </w:p>
    <w:p>
      <w:pPr>
        <w:pStyle w:val="Subtitle"/>
        <w:spacing w:lineRule="auto" w:line="360"/>
        <w:ind w:firstLine="567"/>
        <w:jc w:val="both"/>
        <w:rPr/>
      </w:pPr>
      <w:r>
        <w:rPr/>
        <w:t xml:space="preserve">Gandhi pergi ke Afrika Selatan pada tahun 1893 sebagai pengacara. Di sanalah berbagai percobaan dengan hidupnya banyak membuahkan hasil. Berbagai buku dipelajarinya, mulai dari Bhagavad Gita, </w:t>
      </w:r>
      <w:r>
        <w:rPr>
          <w:i/>
        </w:rPr>
        <w:t>Unto This Last</w:t>
      </w:r>
      <w:r>
        <w:rPr/>
        <w:t xml:space="preserve"> karangan Ruskin, dan </w:t>
      </w:r>
      <w:r>
        <w:rPr>
          <w:i/>
        </w:rPr>
        <w:t>The Kingdom of God is Whitin You</w:t>
      </w:r>
      <w:r>
        <w:rPr/>
        <w:t xml:space="preserve"> karangan Tolstoy. Dia melakukan eksprimen hidup bersama dalam pertanian di ‘Phoenix Farm’ dan ‘Tolstoy Farm’. Di atas semua itu, ia melibatkan diri sepenuhnya untuk berjuang melawan ketidakadilan.</w:t>
      </w:r>
    </w:p>
    <w:p>
      <w:pPr>
        <w:pStyle w:val="Subtitle"/>
        <w:spacing w:lineRule="auto" w:line="360"/>
        <w:ind w:firstLine="567"/>
        <w:jc w:val="both"/>
        <w:rPr/>
      </w:pPr>
      <w:r>
        <w:rPr/>
        <w:t xml:space="preserve">Sejak April 1893 ia mencoba berjuang melawan prasangka rasial, terlebih karena hal itu dialami oleh bangsanya sendiri. Perjuangannya ini bukan berbentuk revolusi fisik melainkan suatu perjuangan yang menggunakan kekuatan jiwa, yang nanti lebih dikenal dengan sebutan </w:t>
      </w:r>
      <w:r>
        <w:rPr>
          <w:i/>
        </w:rPr>
        <w:t>Satyagraha</w:t>
      </w:r>
      <w:r>
        <w:rPr/>
        <w:t xml:space="preserve">. Untuk  usahanya menegakkan hak-hak azasi ini, ia mulai dengan mendirikan </w:t>
      </w:r>
      <w:r>
        <w:rPr>
          <w:i/>
        </w:rPr>
        <w:t>ashram</w:t>
      </w:r>
      <w:r>
        <w:rPr/>
        <w:t xml:space="preserve"> di Sabarmati.</w:t>
      </w:r>
    </w:p>
    <w:p>
      <w:pPr>
        <w:pStyle w:val="Subtitle"/>
        <w:spacing w:lineRule="auto" w:line="360"/>
        <w:ind w:firstLine="567"/>
        <w:jc w:val="both"/>
        <w:rPr/>
      </w:pPr>
      <w:r>
        <w:rPr/>
        <w:t xml:space="preserve">Pada tahun 1922, ia memimpin kampanye massa melawan pembayaran pajak, sebagai akibat dari kegiatannya itu ia dijebloskan ke dalam penjara, tetapi dibebaskan kembali karena alasan kesehatan. Selanjutnya pada tahun 1931, ia kembali memimpin gerakan yang disebut </w:t>
      </w:r>
      <w:r>
        <w:rPr>
          <w:i/>
        </w:rPr>
        <w:t>Perjalanan Garam</w:t>
      </w:r>
      <w:r>
        <w:rPr/>
        <w:t>, yakni perjalanan ke laut untuk menyuling garam dengan tidak mengindahkan monopoli pemerintah Inggris atas pengolahan garam.</w:t>
      </w:r>
    </w:p>
    <w:p>
      <w:pPr>
        <w:pStyle w:val="Subtitle"/>
        <w:spacing w:lineRule="auto" w:line="360"/>
        <w:ind w:firstLine="567"/>
        <w:jc w:val="both"/>
        <w:rPr/>
      </w:pPr>
      <w:r>
        <w:rPr/>
        <w:t>Demikianlah, tahap demi tahap Gandhi memimpin India menuju kemerdekaannya yang sempat ia saksikan pada tahun 1947, sebelum akhirnya dalam pertemuan doa pada tanggal 30 Ajanuari 1948, ia ditembak oleh seorang Hindu fanatik. Dengan mengucapkan “He Ram”, ia menghembuskan nafasnya yang terakhir setengah jam kemudian.</w:t>
      </w:r>
    </w:p>
    <w:p>
      <w:pPr>
        <w:pStyle w:val="Subtitle"/>
        <w:spacing w:lineRule="auto" w:line="360"/>
        <w:jc w:val="both"/>
        <w:rPr/>
      </w:pPr>
      <w:r>
        <w:rPr>
          <w:rFonts w:eastAsia="Marlett" w:cs="Marlett" w:ascii="Marlett" w:hAnsi="Marlett"/>
        </w:rPr>
        <w:t></w:t>
      </w:r>
      <w:r>
        <w:rPr>
          <w:rFonts w:eastAsia="Arial"/>
        </w:rPr>
        <w:t xml:space="preserve"> </w:t>
      </w:r>
      <w:r>
        <w:rPr>
          <w:rFonts w:cs="Comic Sans MS" w:ascii="Comic Sans MS" w:hAnsi="Comic Sans MS"/>
          <w:b/>
          <w:sz w:val="28"/>
        </w:rPr>
        <w:t>Gerakan Politik Ahimsa</w:t>
      </w:r>
    </w:p>
    <w:p>
      <w:pPr>
        <w:pStyle w:val="Subtitle"/>
        <w:spacing w:lineRule="auto" w:line="360"/>
        <w:ind w:firstLine="567"/>
        <w:jc w:val="both"/>
        <w:rPr/>
      </w:pPr>
      <w:r>
        <w:rPr/>
        <w:t>Paham pantang kekerasan (Ahimsa) menurut Gandhi adalah kekuatan paling ampuh yang tersedia bagi umat manusia. Syarat pertama bagi paham ini adalah keadilan yang menyeluruh di setiap bidang kehidupan. Ahimsa dengan demikian, tidak hanya berarti ‘tidak membunuh’, tetapi lebih jauh Ahimsa berarti menolak keinginan membunuh dan tidak membahayakan jiwa, tidak menyakiti hati, tidak membenci, tidak membuat marah, tidak mencari keuntungan diri sendiri dengan memperalat serta mengorbankan orang lain.</w:t>
      </w:r>
    </w:p>
    <w:p>
      <w:pPr>
        <w:pStyle w:val="Subtitle"/>
        <w:spacing w:lineRule="auto" w:line="360"/>
        <w:ind w:firstLine="567"/>
        <w:jc w:val="both"/>
        <w:rPr/>
      </w:pPr>
      <w:r>
        <w:rPr>
          <w:rFonts w:eastAsia="Arial"/>
        </w:rPr>
        <w:t xml:space="preserve"> </w:t>
      </w:r>
      <w:r>
        <w:rPr/>
        <w:t xml:space="preserve">Secara jelas pemahaman tentang Ahimsa ini ditulis oleh Gandhi dalam </w:t>
      </w:r>
      <w:r>
        <w:rPr>
          <w:i/>
        </w:rPr>
        <w:t>Harijan</w:t>
      </w:r>
      <w:r>
        <w:rPr/>
        <w:t xml:space="preserve"> tahun 1936, yang antara lain menjelaskan bahwa: Ahimsa adalah suatu hukum bangsa manusia yang jauh lebih tinggi daripada kekuatan brutal yang harus didasari oleh keimanan yang hidup kepada Tuhan Yang Maha Pengasih. Ahimsa memberikan perlindungan sepenuhnya kepada harga diri dan rasa hormat, tetapi tidak selalu kepada kepemilikan tanah atau milik yang dapat bergerak, meskipun pelaksanaannya yang biasa menunjukkan pertahanan yang lebih baik daripada tentara untuk mempertahankan harta tersebut. Menurut kodratnya, Ahimsa tidak membantu tindakan-tindakan amoral. Individu atau negara yang akan melaksanakan Ahimsa harus mempersiapkan diri untuk megorbankan seluruh miliknya, kecuali kehormatannya. Karenanya, Ahimsa tidak menyetujui penjajahan, misalnya imperialisme yang terang-terangan mendasarkan diri pada kekuatan pertahanannya. Ahimsa adalah daya yang dapat dipraktekkan secara sama oleh semua anak-anak, pemuda, wanita dan orang dewasa, asal saja mereka mempunyai iman  terhadap Tuhan yang Maha Pengasih dan mempunyai cinta yang seimbang kepada umat manusia. Jika Ahimsa diterima sebagai hukum kehidupan, maka Ahimsa harus meresapi seluruh kemanusiaannya dan tidak diterapkan pada tindakan tertutup. Adalah suatu kesalahan besar mengharapkan bahwa hukum yang cukup baik untuk individu, tidak berlaku bagi seluruh umat manusia.</w:t>
      </w:r>
    </w:p>
    <w:p>
      <w:pPr>
        <w:pStyle w:val="Subtitle"/>
        <w:spacing w:lineRule="auto" w:line="360"/>
        <w:ind w:firstLine="567"/>
        <w:jc w:val="both"/>
        <w:rPr/>
      </w:pPr>
      <w:r>
        <w:rPr/>
        <w:t xml:space="preserve">Secara politik, ia percaya pada desentralisasi kekuasaan. Dasar kekuatan politik menurutnya haruslah kelompok-kelompok masyarakat kecil mengikuti model </w:t>
      </w:r>
      <w:r>
        <w:rPr>
          <w:i/>
        </w:rPr>
        <w:t>panchayat,</w:t>
      </w:r>
      <w:r>
        <w:rPr/>
        <w:t xml:space="preserve"> dari desa India tradisional. Negara harus memiliki kekuasaan minimal, konsisten dengan tujuan </w:t>
      </w:r>
      <w:r>
        <w:rPr>
          <w:i/>
        </w:rPr>
        <w:t>sarvodaya</w:t>
      </w:r>
      <w:r>
        <w:rPr/>
        <w:t xml:space="preserve"> (realisasi diri universal atau bagi setiap orang). Ahimsa harus mengatur semua hubungan-hubungan politik dan bukan dengan paksaan atau kekerasan.</w:t>
      </w:r>
    </w:p>
    <w:p>
      <w:pPr>
        <w:pStyle w:val="Subtitle"/>
        <w:spacing w:lineRule="auto" w:line="360"/>
        <w:ind w:firstLine="567"/>
        <w:jc w:val="both"/>
        <w:rPr/>
      </w:pPr>
      <w:r>
        <w:rPr/>
        <w:t>Dalam arti luas dapat dikatakan, Ahimsa adalah keinginan lebih dari suatu kehendak untuk memperlakukan semua makhluk hidup sebagai dirinya sendiri. Kalau demikian, Ahimsa merupakan langkah minimal yang dituntut dari manusia sebagai makhluk bermoral. Ahimsa tidak hanya penting karena ia adalah keutamaan yang layak diperjuangkan, juga bukan hanya karena ia marupakan sarana pemurnian diri, melainkan Ahimsa menjadi sangat penting dalam hidup manusia, karena merupakan cara satu-satunya dan cara yang paling fundamental, dimana manusia dapat dan harus mengekspresikan penghargaan atas nilai terdalam dari setiap makhluk hidup.</w:t>
      </w:r>
    </w:p>
    <w:p>
      <w:pPr>
        <w:pStyle w:val="Subtitle"/>
        <w:spacing w:lineRule="auto" w:line="360"/>
        <w:ind w:firstLine="567"/>
        <w:jc w:val="both"/>
        <w:rPr/>
      </w:pPr>
      <w:r>
        <w:rPr/>
        <w:t xml:space="preserve">Gandhi adalah penjelmaan dari Ahimsa, kesederhanaan atas pilihan sendiri, dan toleransi. Hal ini merupakan manifestasi dari kebenaran yang tertinggi yang menjadi tujuan hidup setiap manusia. Cita-cita ini berpijak atas dasar penghindaran terhadap segala bentuk kekerasan serta penghormatan terhadap semua kehidupan yang menjadi ciri khas tradisi Negeri Bharata-India, dan bukannya pelecehan maupun pengingkaran terhadap harkat dan martabat manusia seperti tampak dalam serangkaian agresi militer pasukan koalisi ke Negeri Seribu Satu Malam-Irak beberapa waktu lalu. </w:t>
      </w:r>
    </w:p>
    <w:p>
      <w:pPr>
        <w:pStyle w:val="Subtitle"/>
        <w:rPr>
          <w:rFonts w:ascii="Garamond" w:hAnsi="Garamond" w:cs="Garamond"/>
          <w:b/>
          <w:b/>
        </w:rPr>
      </w:pPr>
      <w:r>
        <w:rPr>
          <w:rFonts w:cs="Garamond" w:ascii="Garamond" w:hAnsi="Garamond"/>
          <w:b/>
        </w:rPr>
      </w:r>
    </w:p>
    <w:p>
      <w:pPr>
        <w:pStyle w:val="Subtitle"/>
        <w:jc w:val="both"/>
        <w:rPr/>
      </w:pPr>
      <w:r>
        <w:rPr>
          <w:rFonts w:eastAsia="Marlett" w:cs="Marlett" w:ascii="Marlett" w:hAnsi="Marlett"/>
        </w:rPr>
        <w:t></w:t>
      </w:r>
      <w:r>
        <w:rPr>
          <w:rFonts w:eastAsia="Arial"/>
        </w:rPr>
        <w:t xml:space="preserve"> </w:t>
      </w:r>
      <w:r>
        <w:rPr>
          <w:rFonts w:cs="Comic Sans MS" w:ascii="Comic Sans MS" w:hAnsi="Comic Sans MS"/>
          <w:b/>
          <w:sz w:val="28"/>
        </w:rPr>
        <w:t>Gerakan Politik Satyagraha</w:t>
      </w:r>
    </w:p>
    <w:p>
      <w:pPr>
        <w:pStyle w:val="Subtitle"/>
        <w:jc w:val="both"/>
        <w:rPr>
          <w:rFonts w:ascii="Comic Sans MS" w:hAnsi="Comic Sans MS" w:cs="Comic Sans MS"/>
          <w:b/>
          <w:b/>
          <w:sz w:val="28"/>
        </w:rPr>
      </w:pPr>
      <w:r>
        <w:rPr>
          <w:rFonts w:cs="Comic Sans MS" w:ascii="Comic Sans MS" w:hAnsi="Comic Sans MS"/>
          <w:b/>
          <w:sz w:val="28"/>
        </w:rPr>
      </w:r>
    </w:p>
    <w:p>
      <w:pPr>
        <w:pStyle w:val="Subtitle"/>
        <w:spacing w:lineRule="auto" w:line="360"/>
        <w:ind w:firstLine="851"/>
        <w:jc w:val="both"/>
        <w:rPr/>
      </w:pPr>
      <w:r>
        <w:rPr/>
        <w:t xml:space="preserve">Konsep </w:t>
      </w:r>
      <w:r>
        <w:rPr>
          <w:i/>
        </w:rPr>
        <w:t>Satyagraha</w:t>
      </w:r>
      <w:r>
        <w:rPr/>
        <w:t xml:space="preserve"> pertama kali dituangkan oleh Gandhi dalam </w:t>
      </w:r>
      <w:r>
        <w:rPr>
          <w:b/>
          <w:i/>
        </w:rPr>
        <w:t>Indian Opinian</w:t>
      </w:r>
      <w:r>
        <w:rPr/>
        <w:t xml:space="preserve">. Satyagraha berasal dari </w:t>
      </w:r>
      <w:r>
        <w:rPr>
          <w:i/>
        </w:rPr>
        <w:t xml:space="preserve">sat </w:t>
      </w:r>
      <w:r>
        <w:rPr/>
        <w:t xml:space="preserve">(kebenaran) dan </w:t>
      </w:r>
      <w:r>
        <w:rPr>
          <w:i/>
        </w:rPr>
        <w:t>agraha</w:t>
      </w:r>
      <w:r>
        <w:rPr/>
        <w:t xml:space="preserve">  (tekad), sehingga secara harfiah sering diartikan “berpegang pada kebenaran”. Ini adalah metode “kekuatan jiwa” sebagai lawan dari metode “kekuatan tubuh”. Pemikiran yang dikandung adalah keterlibatan dalam berbagai aspek kehidupan termasuk gelanggang politik, namun tetap di bawah sinar moralitas. Dalam bahasa PR. Sarkar dikatakan</w:t>
      </w:r>
      <w:r>
        <w:rPr>
          <w:i/>
        </w:rPr>
        <w:t xml:space="preserve">, </w:t>
      </w:r>
      <w:r>
        <w:rPr/>
        <w:t>bahwa</w:t>
      </w:r>
      <w:r>
        <w:rPr>
          <w:i/>
        </w:rPr>
        <w:t xml:space="preserve"> in the political sphere, the should be the rule of moralist people, for immoralist cannot lead society, they cannot inspire the people into the path of rightousness.</w:t>
      </w:r>
      <w:r>
        <w:rPr/>
        <w:t xml:space="preserve"> Ide dasarnya adalah untuk mengakhiri ketidakadilan dengan mengubah hati si pelaku ketidakadilan dengan membangkitkan, melalui cinta dan penderitaan diri, rasa keadilan si pelaku tersebut.</w:t>
      </w:r>
    </w:p>
    <w:p>
      <w:pPr>
        <w:pStyle w:val="Subtitle"/>
        <w:spacing w:lineRule="auto" w:line="360"/>
        <w:ind w:firstLine="851"/>
        <w:jc w:val="both"/>
        <w:rPr/>
      </w:pPr>
      <w:r>
        <w:rPr/>
        <w:t>Dalam sejarah politik, keempat ashram Gandhi yaitu Phoenix, Tolstoy Farm di Afrika Selatan, serta Sabarmati, Sevagram di India tercatat sebagai “laboratorium”   Satyagraha. Di Afrika Selatan metode perlawanan non kekerasan ini dapat terlaksana dengan baik. Ketimpangan-ketimpangan yang telah menimpa orang-orang India sebagian besar dihapuskan, dan suatu kekuatan karakter dan harga diri tercipta dalam diri mereka. Ini melibatkan disiplin diri dan pengorbanan diri bagi Gandhi serta pengikutnya. Disiplin dari dalam diri yang diperoleh dari pengorbanan diri inilah yang merupakan pesan Gandhi untuk India. Cita-cita ini memiliki akarnya yang kuat dalam agama.</w:t>
      </w:r>
    </w:p>
    <w:p>
      <w:pPr>
        <w:pStyle w:val="Subtitle"/>
        <w:spacing w:lineRule="auto" w:line="360"/>
        <w:ind w:firstLine="851"/>
        <w:jc w:val="both"/>
        <w:rPr/>
      </w:pPr>
      <w:r>
        <w:rPr/>
        <w:t>Gerakan-gerakan Satyagraha Gandhi di Afrika Selatan merupakan peristiwa pioner bagi model gerakan selanjutnya. Sukses di Afrika membawanya kembali ke India dalam tahun 1915. Dalam lima tahun, dia menjadi pemimpin dari gerakan kemerdekaan India. Pada tahun 1917, Gandhi memimpin satu gerakan Satyagraha di Champaran, yang menghasilkan penghapusan keadaan buruk pada petani nila. Pada tahun 1918, Gandhi memimpin gerakan Satyagraha di Ahmedabad atas nama para pekerja tekstil. Dia memimpin tiga gerakan Satyagraha besar melawan pemerintah Inggris di India: (1) gerakan tanpa kerjasama (</w:t>
      </w:r>
      <w:r>
        <w:rPr>
          <w:i/>
        </w:rPr>
        <w:t>non-cooperatiaon</w:t>
      </w:r>
      <w:r>
        <w:rPr/>
        <w:t>, 1920-1922) sebagai jawaban atas pembunuhan di jalianwallah; (2) gerakan tahun 1930-1932 yang mulai dengan perjalanan panjang garam (</w:t>
      </w:r>
      <w:r>
        <w:rPr>
          <w:i/>
        </w:rPr>
        <w:t>salt march</w:t>
      </w:r>
      <w:r>
        <w:rPr/>
        <w:t>) yang terkenal; gerakan tinggalkan India (</w:t>
      </w:r>
      <w:r>
        <w:rPr>
          <w:i/>
        </w:rPr>
        <w:t>Quit India</w:t>
      </w:r>
      <w:r>
        <w:rPr/>
        <w:t xml:space="preserve">, 1940-1942). </w:t>
        <w:tab/>
      </w:r>
    </w:p>
    <w:p>
      <w:pPr>
        <w:pStyle w:val="Subtitle"/>
        <w:spacing w:lineRule="auto" w:line="360"/>
        <w:ind w:firstLine="851"/>
        <w:jc w:val="both"/>
        <w:rPr/>
      </w:pPr>
      <w:r>
        <w:rPr/>
        <w:t>Dia telah dipenjarakan tiga kali dan menghabiskan tujuh tahun dipenjara untuk kegiatan politik. Gerakan-gerakan Satyagrahanya membangkitkan kesadaran dari rakyat India dan membuat pemerintah Inggris semakin goyah, baik secara moral maupun secar fisik. Akhirnya Inggris terpaksa memberikan India kemerdekaan pada tahun 1947, dengan cara yang paling bersahabat dalam sejarah peradaban manusia.</w:t>
      </w:r>
    </w:p>
    <w:p>
      <w:pPr>
        <w:pStyle w:val="Subtitle"/>
        <w:spacing w:lineRule="auto" w:line="360"/>
        <w:ind w:firstLine="720"/>
        <w:jc w:val="both"/>
        <w:rPr/>
      </w:pPr>
      <w:r>
        <w:rPr/>
        <w:t>Dengan demikian, tampak bahwa Satyagraha adalah merupakan sebuah alat perjuangan politik yang melibatkan rakyat banyak, namun tetap berpedoman pada pantang kekerasan (</w:t>
      </w:r>
      <w:r>
        <w:rPr>
          <w:i/>
        </w:rPr>
        <w:t>Ahimsa</w:t>
      </w:r>
      <w:r>
        <w:rPr/>
        <w:t xml:space="preserve">), karena tujuan yang didambakan ialah tujuan kebenaran. Tujuan Satyagraha menghendaki kesabaran dan kerelaan berkorban luar biasa, dan tidak jarang dalam jangka waktu yang relatif panjang. Mau tidak mau Satyagraha harus dilandasi oleh kegiatan konstruktif demi kemampuan untuk menghidupi diri sendiri. Orang yang lemah hatinya tidak akan mungkin menjadi </w:t>
      </w:r>
      <w:r>
        <w:rPr>
          <w:i/>
        </w:rPr>
        <w:t>satyagrahi</w:t>
      </w:r>
      <w:r>
        <w:rPr/>
        <w:t xml:space="preserve">. </w:t>
      </w:r>
    </w:p>
    <w:p>
      <w:pPr>
        <w:pStyle w:val="Subtitle"/>
        <w:spacing w:lineRule="auto" w:line="360"/>
        <w:ind w:firstLine="851"/>
        <w:jc w:val="both"/>
        <w:rPr/>
      </w:pPr>
      <w:r>
        <w:rPr/>
        <w:t xml:space="preserve">Satyagraha menuntut adanya kesatuan batin, kebebasan spiritual dan pribadi, sedangkan otonomi serta kemerdekaan nasional hanya merupakan konsekuensinya saja. Tetapi, apabila Satyagraha hanya dipandang sebagai suatu teknik yang berguna untuk mencapai suatu tujuan yang pragmatis, yakni kemerdekaan politik, maka Satyagraha akan menjadi tidak bermakna. Hal ini karena akar Satyagraha ada di dalam doa, seorang satyagrahi mengandalkan Tuhan untuk perlindungan terhadap kezaliman dunia. Tidak dapat dibayangkan Satyagraha bisa berhasil tanpa adanya keyakinan tersebut. </w:t>
      </w:r>
    </w:p>
    <w:p>
      <w:pPr>
        <w:pStyle w:val="Subtitle"/>
        <w:spacing w:lineRule="auto" w:line="360"/>
        <w:ind w:firstLine="851"/>
        <w:jc w:val="both"/>
        <w:rPr/>
      </w:pPr>
      <w:r>
        <w:rPr/>
        <w:t xml:space="preserve">Memperhatikan model gerakan Satyagraha kita mendapatkan pemahaman satu pola ideal. </w:t>
      </w:r>
      <w:r>
        <w:rPr>
          <w:b/>
        </w:rPr>
        <w:t>Langkah pertama</w:t>
      </w:r>
      <w:r>
        <w:rPr/>
        <w:t xml:space="preserve"> adalah penguasaan secara hati-hati seluruh fakta, menuju kepada negosiasi dan kemungkinan penyelesaian secara damai (</w:t>
      </w:r>
      <w:r>
        <w:rPr>
          <w:i/>
        </w:rPr>
        <w:t>arbitrase</w:t>
      </w:r>
      <w:r>
        <w:rPr/>
        <w:t xml:space="preserve">). Tahap ini memerlukan keterbukaan dan komunikasi agar dicapai kesatuan pandangan. Bila arbitrase gagal, satyagrahi menyiapkan </w:t>
      </w:r>
      <w:r>
        <w:rPr>
          <w:b/>
        </w:rPr>
        <w:t>langkah kedua</w:t>
      </w:r>
      <w:r>
        <w:rPr/>
        <w:t xml:space="preserve">, yakni tindakan langsung. Satyagrahi mengumumkan aksi langsung yang telah direncanakan dan tetap dalam tindakan, menerima semua kesulitan, sampai semua masalah diselesaikan menurut kepuasan kedua belah pihak. </w:t>
      </w:r>
    </w:p>
    <w:p>
      <w:pPr>
        <w:pStyle w:val="Subtitle"/>
        <w:spacing w:lineRule="auto" w:line="360"/>
        <w:ind w:firstLine="851"/>
        <w:jc w:val="both"/>
        <w:rPr>
          <w:rFonts w:ascii="Garamond" w:hAnsi="Garamond" w:cs="Garamond"/>
          <w:b/>
          <w:b/>
          <w:i/>
          <w:i/>
        </w:rPr>
      </w:pPr>
      <w:r>
        <w:rPr/>
        <w:t>Dengan model gerakan Satyagrahanya, Gandhi hendak menunjukkan kepada dunia satu bentuk penyelesaian konflik antar bangsa, antara minoritas yang tertindas dan pemerintah mereka, antar kelompok-kelompok sosial dan bahkan antar individu-individu. Ini memang jalan yang sulit untuk diikuti, tapi merupakan satu-satunya jalan yang dapat menghasilkan pemecahan abadi.</w:t>
      </w:r>
    </w:p>
    <w:p>
      <w:pPr>
        <w:pStyle w:val="Subtitle"/>
        <w:ind w:left="1134" w:right="1270" w:hanging="0"/>
        <w:jc w:val="both"/>
        <w:rPr>
          <w:rFonts w:ascii="Garamond" w:hAnsi="Garamond" w:cs="Garamond"/>
          <w:b/>
          <w:b/>
          <w:i/>
          <w:i/>
        </w:rPr>
      </w:pPr>
      <w:r>
        <w:rPr>
          <w:rFonts w:cs="Garamond" w:ascii="Garamond" w:hAnsi="Garamond"/>
          <w:b/>
          <w:i/>
        </w:rPr>
      </w:r>
    </w:p>
    <w:p>
      <w:pPr>
        <w:pStyle w:val="Subtitle"/>
        <w:jc w:val="both"/>
        <w:rPr>
          <w:rFonts w:ascii="Comic Sans MS" w:hAnsi="Comic Sans MS" w:cs="Comic Sans MS"/>
          <w:sz w:val="28"/>
        </w:rPr>
      </w:pPr>
      <w:r>
        <w:rPr>
          <w:rFonts w:eastAsia="Marlett" w:cs="Marlett" w:ascii="Marlett" w:hAnsi="Marlett"/>
        </w:rPr>
        <w:t></w:t>
      </w:r>
      <w:r>
        <w:rPr>
          <w:rFonts w:eastAsia="Comic Sans MS" w:cs="Comic Sans MS" w:ascii="Comic Sans MS" w:hAnsi="Comic Sans MS"/>
          <w:sz w:val="28"/>
        </w:rPr>
        <w:t xml:space="preserve"> </w:t>
      </w:r>
      <w:r>
        <w:rPr>
          <w:rFonts w:cs="Comic Sans MS" w:ascii="Comic Sans MS" w:hAnsi="Comic Sans MS"/>
          <w:b/>
          <w:sz w:val="28"/>
        </w:rPr>
        <w:t>Relevansi Gerakan</w:t>
      </w:r>
    </w:p>
    <w:p>
      <w:pPr>
        <w:pStyle w:val="Subtitle"/>
        <w:jc w:val="both"/>
        <w:rPr>
          <w:rFonts w:ascii="Comic Sans MS" w:hAnsi="Comic Sans MS" w:cs="Comic Sans MS"/>
          <w:sz w:val="28"/>
        </w:rPr>
      </w:pPr>
      <w:r>
        <w:rPr>
          <w:rFonts w:cs="Comic Sans MS" w:ascii="Comic Sans MS" w:hAnsi="Comic Sans MS"/>
          <w:sz w:val="28"/>
        </w:rPr>
      </w:r>
    </w:p>
    <w:p>
      <w:pPr>
        <w:pStyle w:val="Subtitle"/>
        <w:spacing w:lineRule="auto" w:line="360"/>
        <w:ind w:firstLine="567"/>
        <w:jc w:val="both"/>
        <w:rPr/>
      </w:pPr>
      <w:r>
        <w:rPr/>
        <w:t>Alfin Toffler seorang ahli tentang masa depan (</w:t>
      </w:r>
      <w:r>
        <w:rPr>
          <w:i/>
        </w:rPr>
        <w:t>futurulog</w:t>
      </w:r>
      <w:r>
        <w:rPr/>
        <w:t>) meyakini bahwa dunia pada saat sekarang berada dalam taraf transisi dari “gelombang kedua” menuju ke gelombang ketiga. Gelombang kedua dimulai sejak Revolusi Industri di Inggris, yang dalam perjalanannya hingga saat ini, industri menjadi tolok ukur kemajuan suatu bangsa, tetapi di pihak lain ia justru mengakibatkan kemiskinan. Hal ini ditandai oleh menjamurnya masalah-masalah korupsi, polusi yang mengancam kualitas kehidupan, konsumerisme dan birokratisasi. Keadaan ini diperhebat lagi oleh sikap kebanyakan orang yang sudah tidak tahu malu lagi terhadap apa yang ia kerjakan. Pendek kata, “gelombang kedua” merupakan suatu model keberhasilan yang pecah. Tofller melihat “gelombang kedua” sedang menuju titik akhirnya dan disusunlah masa “gelombang ketiga”.</w:t>
      </w:r>
    </w:p>
    <w:p>
      <w:pPr>
        <w:pStyle w:val="Subtitle"/>
        <w:spacing w:lineRule="auto" w:line="360"/>
        <w:ind w:firstLine="567"/>
        <w:jc w:val="both"/>
        <w:rPr/>
      </w:pPr>
      <w:r>
        <w:rPr/>
        <w:t xml:space="preserve">Gelombang ketiga ini belum terbentuk, hanya baru mekar. Dalam gelombang ketiga ini terjadi perubahan-perubahan cara kerja, cara bercinta, konflik-konflik politik baru, penjungkirbalikkan birokrasi, pemerintahan lebih sederhana dan efektif. Industri gelombang ketiga adalah mikro elektronika, yang membuka perspektif baru dalam transportasi dan komunikasi sehingga komunikasi dengan alat-alat elektronik akan menggantikan transformasi. Pola masyarakat gelombang ketiga adalah </w:t>
      </w:r>
      <w:r>
        <w:rPr>
          <w:i/>
        </w:rPr>
        <w:t>prosumer economic</w:t>
      </w:r>
      <w:r>
        <w:rPr/>
        <w:t xml:space="preserve"> yang oleh Gandhi diungkapkan dengan istilah yang indah yakni </w:t>
      </w:r>
      <w:r>
        <w:rPr>
          <w:i/>
        </w:rPr>
        <w:t xml:space="preserve">swadeshi </w:t>
      </w:r>
      <w:r>
        <w:rPr/>
        <w:t>(kemandirian). Dalam swadeshi, masyarakat menggunakan barang-barang hasil produksi sendiri, dari kebutuhan paling mendasar seperti makanan sampai pakaian.</w:t>
      </w:r>
    </w:p>
    <w:p>
      <w:pPr>
        <w:pStyle w:val="Subtitle"/>
        <w:spacing w:lineRule="auto" w:line="360"/>
        <w:ind w:firstLine="567"/>
        <w:jc w:val="both"/>
        <w:rPr/>
      </w:pPr>
      <w:r>
        <w:rPr/>
        <w:t>Bersamaan dengan ramalan Toffler, tiga pilar gerakan politik Gandhi yaitu Ahimsa, Satyagraha dan swadeshi sebagai jalan keluar penyelesaian masalah dan mencapai masyarakat yang bebas, sangat relevan dan semakin aktual. Dalam kondisi krisis yang diwarnai oleh perubahan-perubahan dahsyat, serta kekerasan kita perlu  memahami kembali esensi ketiga pilar tersebut.</w:t>
      </w:r>
    </w:p>
    <w:p>
      <w:pPr>
        <w:pStyle w:val="Subtitle"/>
        <w:spacing w:lineRule="auto" w:line="360"/>
        <w:ind w:firstLine="567"/>
        <w:jc w:val="both"/>
        <w:rPr/>
      </w:pPr>
      <w:r>
        <w:rPr>
          <w:i/>
        </w:rPr>
        <w:t>Ahimsa</w:t>
      </w:r>
      <w:r>
        <w:rPr/>
        <w:t xml:space="preserve"> mengajarkan, bahwa penyelesaian dengan kekerasan justru akan mengundang kekerasan baru. Kekerasan bukannya membebaskan manusia dari beban mentalnya tetapi justru membelenggu dia dan mengungkapkannya dalam kesempitan cinta. Sebaliknya, dengan Ahimsa kita dapat mengembangkan rasa dan kemampuan insani sehingga dapat menemukan diri sendiri sebagai sebuah ciptaannya, hasil kebudayaannya yang merupakan wujud konkrit dari pernyataan dirinya. </w:t>
      </w:r>
    </w:p>
    <w:p>
      <w:pPr>
        <w:pStyle w:val="Subtitle"/>
        <w:spacing w:lineRule="auto" w:line="360"/>
        <w:ind w:firstLine="567"/>
        <w:jc w:val="both"/>
        <w:rPr/>
      </w:pPr>
      <w:r>
        <w:rPr/>
        <w:t xml:space="preserve">Dalam </w:t>
      </w:r>
      <w:r>
        <w:rPr>
          <w:i/>
        </w:rPr>
        <w:t xml:space="preserve">Ahimsa </w:t>
      </w:r>
      <w:r>
        <w:rPr/>
        <w:t>itu pula termuat sikap etika yang sangat positif terhadap alam. Manusia tidak lagi akan mengeksploatasi alam demi keperluan sendiri, melainkan ia akan menjadi ekosistem sehingga dunia yang dia tempati benar-benar merupakan “rumah” baginya. Pada tahun 1931, di London, Inggris Mahatma Gandhi sudah mengatakan bahwa dunia esok akan merupakan masyarakat berdasarkan Ahimsa. Walau pandangan itu, pada masanya seakan merupakan tujuan di kejauhan, suatu utopia, tetapi menurutnya sama sekali tidak mustahil dicapai. Seseorang dapat menerima cara hidup masa mendatang, yang pantang kekerasan tanpa menunggu-nunggu orang lain berbuat demikian. Bila seseorang bisa melakukan itu, mengapa hal ini tidak bisa dilaksanakan oleh oknum-oknum, atau suatu bangsa sekalipun ? Orang sering enggan memulai karena dia merasa tujuan tersebut tidak dapat dicapai dalam keseluruhannya. Sikap inilah yang menjadi perintang besar dalam menuju kemajuan, suatu perintang yang dapat diatasi oleh setiap manusia bila saja dia bertekad dan bertindak.</w:t>
      </w:r>
    </w:p>
    <w:p>
      <w:pPr>
        <w:pStyle w:val="Subtitle"/>
        <w:spacing w:lineRule="auto" w:line="360"/>
        <w:ind w:firstLine="567"/>
        <w:jc w:val="both"/>
        <w:rPr/>
      </w:pPr>
      <w:r>
        <w:rPr/>
        <w:t>Dalam kenyataannya, masih banyak bangsa yang dewasa ini tertindas oleh penguasa totaliter refresif dan tidak adil. Penindasan itu tidak terbatas dalam bentuk fisik, tetapi juga ekonomi, hukum dan kebijakan politik. Akibat yang tidak terelakkan lagi seperti nampak dalam musibah kemanusiaan seperti kelaparan dan kematian di berbagai belahan dunia, serta yang paling aktual adalah penderitaan penduduk sipil akibat agresi dan invasi militer AS ke Irak.</w:t>
      </w:r>
    </w:p>
    <w:p>
      <w:pPr>
        <w:pStyle w:val="Subtitle"/>
        <w:spacing w:lineRule="auto" w:line="360"/>
        <w:ind w:firstLine="567"/>
        <w:jc w:val="both"/>
        <w:rPr/>
      </w:pPr>
      <w:r>
        <w:rPr/>
        <w:t xml:space="preserve">Menanggapi situasi keterbelakangan struktur yang tidak manusiawi itu, Faulo Freire mengajukan pemecahan yang dikenal dengan </w:t>
      </w:r>
      <w:r>
        <w:rPr>
          <w:i/>
        </w:rPr>
        <w:t>konsientisasi</w:t>
      </w:r>
      <w:r>
        <w:rPr/>
        <w:t xml:space="preserve"> yang pada hakekatnya merupakan salah satu bentuk pendidikan politik, sam seperti Satyagrahanya Gandhi. Kedua pemikiran ini sama-sama menghendaki perubahan struktur dalam masyarakat dari </w:t>
      </w:r>
      <w:r>
        <w:rPr>
          <w:i/>
        </w:rPr>
        <w:t>opresif</w:t>
      </w:r>
      <w:r>
        <w:rPr/>
        <w:t xml:space="preserve"> ke arah yang lebih manusiawi, dimana hak-hak rakyat dihormati dan dihargai sehingga terciptalah kondisi yang memungkinkan individu masing-masing merealisasikan dirinya.</w:t>
      </w:r>
    </w:p>
    <w:p>
      <w:pPr>
        <w:pStyle w:val="Subtitle"/>
        <w:spacing w:lineRule="auto" w:line="360"/>
        <w:ind w:firstLine="567"/>
        <w:jc w:val="both"/>
        <w:rPr/>
      </w:pPr>
      <w:r>
        <w:rPr/>
        <w:t>Dalam Satyagraha, Gandhi telah menunjukkan kepada dunia satu bentuk baru dari penyelesaian konflik yang dapat diterapkan dalam konflik antar bangsa, antara minoritas yang tertindas dan pemerintah mereka, antara kelompok-kelompok sosial dan bahkan antara individu-individu Ini adalah jalan yang sulit untuk diikuti, tapi merupakan satu-satunya jalan yang dapat menghasilkan pemecahan abadi.</w:t>
      </w:r>
    </w:p>
    <w:p>
      <w:pPr>
        <w:pStyle w:val="Subtitle"/>
        <w:spacing w:lineRule="auto" w:line="360"/>
        <w:ind w:firstLine="567"/>
        <w:jc w:val="both"/>
        <w:rPr/>
      </w:pPr>
      <w:r>
        <w:rPr/>
        <w:t>Transformasi budaya manusia, setidaknya menurut Mochtar Lubis akan bergerak ke arah tujuan yang telah dirintis oleh Mahatma Gandhi. Semakin jauh ke depan, akan semakin terasa keperluan untuk semakin mengurangi kadar pemakaian kekerasan dan kekuasaan dalam segala rupa upaya untuk menyelesaikan beragam masalah antara umat manusia dengan kekeuasaan, antara anggota-anggota masyarakat sendiri dengan bangsa, dan antara negara dengan negara. Tuntutan-tuntutan untuk tidak memakai kekerasan dalam menyelesaikan berbagai masalah seperti ekonomi, sosial, politik di tingkat nasional maupun internasional, akan semakin besar dengan semakin bertumbuh kembangnya kesadaran kemanusiaan umat manusia sendiri.</w:t>
      </w:r>
    </w:p>
    <w:p>
      <w:pPr>
        <w:pStyle w:val="Subtitle"/>
        <w:spacing w:lineRule="auto" w:line="360"/>
        <w:ind w:firstLine="567"/>
        <w:jc w:val="both"/>
        <w:rPr/>
      </w:pPr>
      <w:r>
        <w:rPr/>
        <w:t>Cita-cita swadeshi Gandhi adalah pelayanan bagi negeri sendiri, yang tiada ubahnya dengan nasionalisme. Swadeshi menurut dia memiliki beberapa aspek. Ada swadeshi politik, yang dalam kalimat Woodrow Wilson berarti, “hak untuk menentukan nasib sendiri”. Itulah hak untuk memelihara dengan penuh kasih sayang lembaga politiknya sendiri, hak untuk memiliki pemerintah sendiri. India memiliki hak ini karena setiap bangsa memilikinya. Ada swadeshi ekonomi. Pengembangan dan perlindungan industrinya sendiri. Boikot atas pakaian luar negeri, pemakaian “khadar” dan budaya pemintalan sendiri. Ada swadeshi agama, kesetiaan kepada, dan penyucian atau pemurnian dari agama negeri sendiri. Gandhi menyebut dirinya sebagai seorang Hindu ortodok, tapi ia juga mengatakan bahwa “bila kechandalaan merupakan bagian dari, maka saya bukanlah orang Hindu”. Ucapan ini berarti bahwa Gandhi bertujuan untuk mereformasi agama Hindu dan memurnikannya kepada cita-cita yang seharusnya. Dengan alasan ini ia membuang kechandalaan, penindasan terhadap orang miskin, kecanduan obat, secara sekuler dan agama. Gandhi berpendirian bahwa semua agama bila direformasi dan dilaksanakan dengan serius mengandung cukup kebenaran untuk menghasilkan karakter. Berdasarkan hal ini, menurut pendapatnya proselitasi (pencarian pengikut agama dari orang yang sudah beragama) senantiasa dan dimanapun adalah salah, dan harus diganti dengan kerja kemanusiaan, satu-satunya perwujudan dari keyakinan agama seseorang dalam perbuatan. Ada juga swadeshi pendidikan, pengembangan dari bahasa dan budaya bangsa itu sendiri. Sekolah-sekolah nasional adalah perwujudan dari cita-cita ini dan serta penekanan yang semakin pentingnya pemeliharaan bahasa daerah.</w:t>
      </w:r>
    </w:p>
    <w:p>
      <w:pPr>
        <w:pStyle w:val="Subtitle"/>
        <w:spacing w:lineRule="auto" w:line="360"/>
        <w:ind w:firstLine="567"/>
        <w:jc w:val="both"/>
        <w:rPr/>
      </w:pPr>
      <w:r>
        <w:rPr/>
      </w:r>
    </w:p>
    <w:p>
      <w:pPr>
        <w:pStyle w:val="Subtitle"/>
        <w:spacing w:lineRule="auto" w:line="360"/>
        <w:jc w:val="both"/>
        <w:rPr/>
      </w:pPr>
      <w:r>
        <w:rPr>
          <w:rFonts w:eastAsia="Marlett" w:cs="Marlett" w:ascii="Marlett" w:hAnsi="Marlett"/>
        </w:rPr>
        <w:t></w:t>
      </w:r>
      <w:r>
        <w:rPr>
          <w:rFonts w:eastAsia="Comic Sans MS" w:cs="Comic Sans MS" w:ascii="Comic Sans MS" w:hAnsi="Comic Sans MS"/>
          <w:sz w:val="28"/>
        </w:rPr>
        <w:t xml:space="preserve"> </w:t>
      </w:r>
      <w:r>
        <w:rPr>
          <w:rFonts w:cs="Comic Sans MS" w:ascii="Comic Sans MS" w:hAnsi="Comic Sans MS"/>
          <w:b/>
          <w:sz w:val="28"/>
        </w:rPr>
        <w:t>Penutup</w:t>
      </w:r>
    </w:p>
    <w:p>
      <w:pPr>
        <w:pStyle w:val="Subtitle"/>
        <w:spacing w:lineRule="auto" w:line="360"/>
        <w:ind w:firstLine="851"/>
        <w:jc w:val="both"/>
        <w:rPr/>
      </w:pPr>
      <w:r>
        <w:rPr/>
        <w:t xml:space="preserve">Apa yang bisa kita katakan dengan ketiga pilar gerakan politik Gandhi: </w:t>
      </w:r>
      <w:r>
        <w:rPr>
          <w:i/>
        </w:rPr>
        <w:t>Ahimsa, Satyagraha</w:t>
      </w:r>
      <w:r>
        <w:rPr/>
        <w:t xml:space="preserve"> dan </w:t>
      </w:r>
      <w:r>
        <w:rPr>
          <w:i/>
        </w:rPr>
        <w:t xml:space="preserve">Swadeshi, </w:t>
      </w:r>
      <w:r>
        <w:rPr/>
        <w:t>terutama dalam konstelasi sosial politik antar bangsa saat ini adalah bahwa semua gagasan besar itu tetap inspiratif, segar, tegas dan tegar. Kritiknya terasa sangat tajam atas problema sosial, politik, agama dan ekonomi. Cara hidupnya yang telah menjadi bagian dari percobaannya tentang kebenaran, menggambarkan watak, sikap dan perilaku yang bertujuan tunggal yakni mewujudkan kebenaran dalam masyarakat.</w:t>
      </w:r>
    </w:p>
    <w:p>
      <w:pPr>
        <w:pStyle w:val="Subtitle"/>
        <w:spacing w:lineRule="auto" w:line="360"/>
        <w:ind w:firstLine="567"/>
        <w:jc w:val="both"/>
        <w:rPr/>
      </w:pPr>
      <w:r>
        <w:rPr/>
        <w:t xml:space="preserve">Ketiga pilar tersebut melandasi perjuangan pantang kekerasan Gandhi. </w:t>
      </w:r>
      <w:r>
        <w:rPr>
          <w:i/>
        </w:rPr>
        <w:t>Ahimsa</w:t>
      </w:r>
      <w:r>
        <w:rPr/>
        <w:t xml:space="preserve"> adalah falsafah pantang kekerasan yang dikembangkannya, </w:t>
      </w:r>
      <w:r>
        <w:rPr>
          <w:i/>
        </w:rPr>
        <w:t>Satyagraha</w:t>
      </w:r>
      <w:r>
        <w:rPr/>
        <w:t xml:space="preserve"> adalah aksi perjuangan yang tidak memakai kekerasan, serta </w:t>
      </w:r>
      <w:r>
        <w:rPr>
          <w:i/>
        </w:rPr>
        <w:t xml:space="preserve">Swadeshi </w:t>
      </w:r>
      <w:r>
        <w:rPr/>
        <w:t>adalah perjuangan untuk nasionalisme itu sendiri. Ketiganya terasa semakin relevan dalam konstelasi politik internasional saat ini yang membawa perubahan cepat dari peradaban serta nilai-nilai budaya manusia.</w:t>
      </w:r>
    </w:p>
    <w:p>
      <w:pPr>
        <w:pStyle w:val="Subtitle"/>
        <w:spacing w:lineRule="auto" w:line="360"/>
        <w:ind w:firstLine="567"/>
        <w:jc w:val="both"/>
        <w:rPr/>
      </w:pPr>
      <w:r>
        <w:rPr/>
        <w:t xml:space="preserve">Dengan demikian ketiga pilar tersebut akan sangat relevan relevan terutama dalam merealisasikan tata dunia baru yang masih tetap memegang etika kemasyarakatan dengan berlandaskan nilai-nilai kemanusiaan universal yang oleh Magnis Suseno, diperinci menjadi: </w:t>
      </w:r>
      <w:r>
        <w:rPr>
          <w:u w:val="single"/>
        </w:rPr>
        <w:t>Pertama</w:t>
      </w:r>
      <w:r>
        <w:rPr/>
        <w:t xml:space="preserve">, setiap negara dan bangsa berhak atas integritas nasionalnya sendiri dan wajib untuk menghormati integritas nasional setiap bangsa dan negara lain dalam kesetiakawanan dengan, serta bertanggung jawab terhadap semua bangsa di dunia. </w:t>
      </w:r>
      <w:r>
        <w:rPr>
          <w:u w:val="single"/>
        </w:rPr>
        <w:t>Kedua</w:t>
      </w:r>
      <w:r>
        <w:rPr/>
        <w:t xml:space="preserve">, hak-hak dasar setiap orang sebagai manusia wajib dihormati; </w:t>
      </w:r>
      <w:r>
        <w:rPr>
          <w:u w:val="single"/>
        </w:rPr>
        <w:t>Ketiga</w:t>
      </w:r>
      <w:r>
        <w:rPr/>
        <w:t xml:space="preserve">, semua anggota masyarakat berhak untuk berpartisipasi dalam pengambilan keputusan tentang hal-hal yang menyangkut mereka sendiri; </w:t>
      </w:r>
      <w:r>
        <w:rPr>
          <w:u w:val="single"/>
        </w:rPr>
        <w:t>Keempat</w:t>
      </w:r>
      <w:r>
        <w:rPr/>
        <w:t xml:space="preserve">, perwujudan keadilan sosial perlu diberi prioritas utama dalam usaha pembangunan masyarakat; </w:t>
      </w:r>
      <w:r>
        <w:rPr>
          <w:u w:val="single"/>
        </w:rPr>
        <w:t>Kelima</w:t>
      </w:r>
      <w:r>
        <w:rPr/>
        <w:t xml:space="preserve">, harkat keyakinan agama sendiri membenarkan diri dalam sikap hormat terhadap keyakinan orang lain; </w:t>
      </w:r>
      <w:r>
        <w:rPr>
          <w:u w:val="single"/>
        </w:rPr>
        <w:t>Keenam</w:t>
      </w:r>
      <w:r>
        <w:rPr/>
        <w:t xml:space="preserve">, konflik-konflik pribadi, sosial, nasional dan internasional harus dipecahkan secara damai, dengan menolak penggunaan cara-cara kekerasan; </w:t>
      </w:r>
      <w:r>
        <w:rPr>
          <w:u w:val="single"/>
        </w:rPr>
        <w:t>Ketujuh</w:t>
      </w:r>
      <w:r>
        <w:rPr/>
        <w:t>,  segala pembangunan harus dijalankan dalam tanggung jawab terhadap keutuhan lingkungan hidup dalam solidaritas dengan generasi-generasi umat manusia yang akan datang.</w:t>
      </w:r>
    </w:p>
    <w:p>
      <w:pPr>
        <w:pStyle w:val="Subtitle"/>
        <w:spacing w:lineRule="auto" w:line="360"/>
        <w:ind w:firstLine="567"/>
        <w:jc w:val="both"/>
        <w:rPr/>
      </w:pPr>
      <w:r>
        <w:rPr/>
        <w:t>Jadi, jelas bahwa dalam era sekarang, era dimana tidak ada sama sekali batas besarnya pengorbanan yang dapat dilakukan seseorang untuk sampai pada “penyatuan dengan hidup”, era yang menuntut sikap “perbanyaklah keperluan-keperluanmya”, tiga pilar perjuangan Gandhi bisa menjadi bahan kontemplasi dalam upaya menghadapi hempasan gelombang ketiga serta untuk menggapai jenjang penghormatan terhadap nilai-nilai kemanusiaan yang lebih tinggi.</w:t>
      </w:r>
    </w:p>
    <w:p>
      <w:pPr>
        <w:pStyle w:val="Subtitle"/>
        <w:spacing w:lineRule="auto" w:line="360"/>
        <w:ind w:firstLine="567"/>
        <w:jc w:val="both"/>
        <w:rPr/>
      </w:pPr>
      <w:r>
        <w:rPr/>
      </w:r>
    </w:p>
    <w:p>
      <w:pPr>
        <w:pStyle w:val="Subtitle"/>
        <w:spacing w:lineRule="auto" w:line="360"/>
        <w:jc w:val="both"/>
        <w:rPr/>
      </w:pPr>
      <w:r>
        <w:rPr>
          <w:rFonts w:eastAsia="Marlett" w:cs="Marlett" w:ascii="Marlett" w:hAnsi="Marlett"/>
        </w:rPr>
        <w:t></w:t>
      </w:r>
      <w:r>
        <w:rPr>
          <w:rFonts w:eastAsia="Comic Sans MS" w:cs="Comic Sans MS" w:ascii="Comic Sans MS" w:hAnsi="Comic Sans MS"/>
          <w:sz w:val="28"/>
        </w:rPr>
        <w:t xml:space="preserve"> </w:t>
      </w:r>
      <w:r>
        <w:rPr>
          <w:rFonts w:cs="Comic Sans MS" w:ascii="Comic Sans MS" w:hAnsi="Comic Sans MS"/>
          <w:b/>
          <w:sz w:val="28"/>
        </w:rPr>
        <w:t>Daftar Pustaka</w:t>
      </w:r>
    </w:p>
    <w:p>
      <w:pPr>
        <w:pStyle w:val="Subtitle"/>
        <w:spacing w:lineRule="auto" w:line="360"/>
        <w:ind w:firstLine="567"/>
        <w:jc w:val="both"/>
        <w:rPr>
          <w:rFonts w:ascii="Comic Sans MS" w:hAnsi="Comic Sans MS" w:cs="Comic Sans MS"/>
          <w:b/>
          <w:b/>
          <w:sz w:val="28"/>
        </w:rPr>
      </w:pPr>
      <w:r>
        <w:rPr>
          <w:rFonts w:cs="Comic Sans MS" w:ascii="Comic Sans MS" w:hAnsi="Comic Sans MS"/>
          <w:b/>
          <w:sz w:val="28"/>
        </w:rPr>
      </w:r>
    </w:p>
    <w:p>
      <w:pPr>
        <w:pStyle w:val="Subtitle"/>
        <w:spacing w:lineRule="auto" w:line="360"/>
        <w:ind w:firstLine="567"/>
        <w:jc w:val="both"/>
        <w:rPr/>
      </w:pPr>
      <w:r>
        <w:rPr/>
      </w:r>
    </w:p>
    <w:p>
      <w:pPr>
        <w:pStyle w:val="Subtitle"/>
        <w:spacing w:lineRule="auto" w:line="360"/>
        <w:ind w:firstLine="567"/>
        <w:jc w:val="both"/>
        <w:rPr/>
      </w:pPr>
      <w:r>
        <w:rPr/>
      </w:r>
    </w:p>
    <w:p>
      <w:pPr>
        <w:pStyle w:val="Subtitle"/>
        <w:spacing w:lineRule="auto" w:line="360"/>
        <w:ind w:firstLine="567"/>
        <w:jc w:val="both"/>
        <w:rPr/>
      </w:pPr>
      <w:r>
        <w:rPr/>
      </w:r>
    </w:p>
    <w:p>
      <w:pPr>
        <w:pStyle w:val="Normal"/>
        <w:rPr/>
      </w:pPr>
      <w:r>
        <w:rPr/>
      </w:r>
    </w:p>
    <w:p>
      <w:pPr>
        <w:pStyle w:val="Subtitle"/>
        <w:spacing w:lineRule="auto" w:line="360"/>
        <w:jc w:val="both"/>
        <w:rPr>
          <w:rFonts w:ascii="Comic Sans MS" w:hAnsi="Comic Sans MS" w:cs="Comic Sans MS"/>
          <w:b/>
          <w:b/>
          <w:sz w:val="28"/>
        </w:rPr>
      </w:pPr>
      <w:r>
        <w:rPr>
          <w:rFonts w:cs="Comic Sans MS" w:ascii="Comic Sans MS" w:hAnsi="Comic Sans MS"/>
          <w:b/>
          <w:sz w:val="28"/>
        </w:rPr>
      </w:r>
    </w:p>
    <w:p>
      <w:pPr>
        <w:pStyle w:val="Subtitle"/>
        <w:spacing w:lineRule="auto" w:line="360"/>
        <w:jc w:val="both"/>
        <w:rPr>
          <w:rFonts w:ascii="Comic Sans MS" w:hAnsi="Comic Sans MS" w:cs="Comic Sans MS"/>
          <w:b/>
          <w:b/>
          <w:sz w:val="28"/>
        </w:rPr>
      </w:pPr>
      <w:r>
        <w:rPr>
          <w:rFonts w:cs="Comic Sans MS" w:ascii="Comic Sans MS" w:hAnsi="Comic Sans MS"/>
          <w:b/>
          <w:sz w:val="28"/>
        </w:rPr>
      </w:r>
    </w:p>
    <w:p>
      <w:pPr>
        <w:pStyle w:val="Subtitle"/>
        <w:spacing w:lineRule="auto" w:line="360"/>
        <w:jc w:val="both"/>
        <w:rPr>
          <w:rFonts w:ascii="Comic Sans MS" w:hAnsi="Comic Sans MS" w:cs="Comic Sans MS"/>
          <w:b/>
          <w:b/>
          <w:sz w:val="28"/>
        </w:rPr>
      </w:pPr>
      <w:r>
        <w:rPr>
          <w:rFonts w:cs="Comic Sans MS" w:ascii="Comic Sans MS" w:hAnsi="Comic Sans MS"/>
          <w:b/>
          <w:sz w:val="28"/>
        </w:rPr>
      </w:r>
    </w:p>
    <w:p>
      <w:pPr>
        <w:pStyle w:val="Subtitle"/>
        <w:rPr>
          <w:rFonts w:ascii="Comic Sans MS" w:hAnsi="Comic Sans MS" w:cs="Comic Sans MS"/>
        </w:rPr>
      </w:pPr>
      <w:r>
        <w:rPr>
          <w:rFonts w:cs="Comic Sans MS" w:ascii="Comic Sans MS" w:hAnsi="Comic Sans MS"/>
        </w:rPr>
      </w:r>
    </w:p>
    <w:p>
      <w:pPr>
        <w:pStyle w:val="Subtitle"/>
        <w:spacing w:lineRule="auto" w:line="360"/>
        <w:rPr>
          <w:rFonts w:ascii="Comic Sans MS" w:hAnsi="Comic Sans MS" w:cs="Comic Sans MS"/>
        </w:rPr>
      </w:pPr>
      <w:r>
        <w:rPr>
          <w:rFonts w:cs="Comic Sans MS" w:ascii="Comic Sans MS" w:hAnsi="Comic Sans MS"/>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sectPr>
      <w:footerReference w:type="default" r:id="rId2"/>
      <w:type w:val="nextPage"/>
      <w:pgSz w:w="11906" w:h="16838"/>
      <w:pgMar w:left="1797" w:right="127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___________________________________________________</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rlett"/>
      <w:color w:val="auto"/>
      <w:sz w:val="20"/>
      <w:szCs w:val="20"/>
      <w:lang w:val="en-US" w:bidi="as-IN"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21:39:00Z</dcterms:created>
  <dc:creator>Made</dc:creator>
  <dc:description/>
  <cp:keywords/>
  <dc:language>en-US</dc:language>
  <cp:lastModifiedBy>Putu Astina</cp:lastModifiedBy>
  <dcterms:modified xsi:type="dcterms:W3CDTF">2022-03-15T06:42:00Z</dcterms:modified>
  <cp:revision>13</cp:revision>
  <dc:subject/>
  <dc:title> SOSIAL POLIT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